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Başvuru formundaki bilgiler gerçekleri yansıtacak şekilde tarafımdan dolduru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195</wp:posOffset>
                </wp:positionH>
                <wp:positionV relativeFrom="paragraph">
                  <wp:posOffset>-327660</wp:posOffset>
                </wp:positionV>
                <wp:extent cx="138303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Vesikalık fotoğrafınızı buraya yapıştır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39.5pt;mso-wrap-distance-left:9.05pt;mso-wrap-distance-right:9.05pt;mso-wrap-distance-top:0pt;mso-wrap-distance-bottom:0pt;margin-top:-25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Vesikalık fotoğrafınızı buraya yapı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Burs programınızdan yararlanabilmek için değerlendirmeye alınmamı arz ederim.</w:t>
      </w:r>
    </w:p>
    <w:p>
      <w:pPr>
        <w:sectPr>
          <w:headerReference w:type="default" r:id="rId2"/>
          <w:type w:val="nextPage"/>
          <w:pgSz w:w="11906" w:h="16838"/>
          <w:pgMar w:left="1280" w:right="1266" w:gutter="0" w:header="340" w:top="709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ı Soyadı       :</w:t>
        <w:tab/>
        <w:tab/>
        <w:tab/>
        <w:tab/>
        <w:tab/>
        <w:tab/>
        <w:t>.…./…../</w:t>
      </w:r>
    </w:p>
    <w:p>
      <w:pPr>
        <w:pStyle w:val="Normal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İmz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 (ailenin ) 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80" w:right="1266" w:gutter="0" w:header="340" w:top="709" w:footer="0" w:bottom="863"/>
          <w:cols w:num="2" w:equalWidth="false" w:sep="false">
            <w:col w:w="718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Kasırga Vakfından “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urs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abilmek için gerekli belgeler Ek’te sunulmuştur.</w:t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URS BAŞVURU FOR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947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pt" to="467.9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0" cy="6989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pt" to="-0.1pt,5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9790</wp:posOffset>
                </wp:positionH>
                <wp:positionV relativeFrom="paragraph">
                  <wp:posOffset>1270</wp:posOffset>
                </wp:positionV>
                <wp:extent cx="0" cy="69894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.1pt" to="467.7pt,5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-BURS İSTEĞİNDE BULUNAN ÖĞRENCİNİN KİMLİK VE OKUL BİLGİLERİ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"/>
        <w:gridCol w:w="2577"/>
        <w:gridCol w:w="1380"/>
        <w:gridCol w:w="3000"/>
      </w:tblGrid>
      <w:tr>
        <w:trPr>
          <w:trHeight w:val="414" w:hRule="atLeast"/>
        </w:trPr>
        <w:tc>
          <w:tcPr>
            <w:tcW w:w="498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ı Soyadı              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Üniversite  Adı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27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98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 C Kimlik No       :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kültesi             :</w:t>
            </w:r>
          </w:p>
        </w:tc>
      </w:tr>
      <w:tr>
        <w:trPr>
          <w:trHeight w:val="391" w:hRule="atLeast"/>
        </w:trPr>
        <w:tc>
          <w:tcPr>
            <w:tcW w:w="4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ba Adı                :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ölümü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27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98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ne Adı               :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ınıfı</w:t>
            </w:r>
          </w:p>
        </w:tc>
        <w:tc>
          <w:tcPr>
            <w:tcW w:w="3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27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ğum Yeri           :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enci No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ind w:right="27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2383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İl, İlçe, Köy)         :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98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ğum Tarihi      :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9999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Gün, Ay,Yıl)         :  ……/……../……..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tirdiği Lis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27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98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insiye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dın (  )   Erkek (  )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se Türü            :</w:t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kfımızdan nasıl haberdar oldunuz? (Zorunlu Alan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47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9pt" to="467.9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- AİLENİN SOSYO-EKONOMİK DURUM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9474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7pt" to="467.9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0"/>
        <w:gridCol w:w="200"/>
        <w:gridCol w:w="1740"/>
        <w:gridCol w:w="2600"/>
        <w:gridCol w:w="3240"/>
      </w:tblGrid>
      <w:tr>
        <w:trPr>
          <w:trHeight w:val="253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ba:  Hayatta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, İşi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lık Net geliri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i:</w:t>
            </w:r>
          </w:p>
        </w:tc>
      </w:tr>
      <w:tr>
        <w:trPr>
          <w:trHeight w:val="25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tta Değ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: Hayatta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, İşi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lık Net geliri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imi:</w:t>
            </w:r>
          </w:p>
        </w:tc>
      </w:tr>
      <w:tr>
        <w:trPr>
          <w:trHeight w:val="25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atta Değ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3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 Baba Birlikte: Evet (  )  Hayır (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233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9474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55pt" to="467.9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sa, ailenin toplam gelirine katılan diğer aylık net gelir toplamı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474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9pt" to="467.9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lenin toplam net gelirinin içeriği/kaynağı hakkında verilebilecek bilgil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474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9pt" to="467.9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9474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45pt" to="467.9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9474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5pt" to="467.9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le Reisinin İş Adresi: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59474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85pt" to="467.9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lenin Oturduğu Ev:</w:t>
        <w:tab/>
        <w:t>Kendinin : (  ), Kira : ( ), Lojman : (  ), Diğer : ( )………………..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ylık kira bedeli 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947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5pt" to="467.9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  <w:tab w:val="left" w:pos="3660" w:leader="none"/>
        </w:tabs>
        <w:ind w:left="10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59474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75pt" to="467.9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Ailenize ait araç var mı? : Evet ( ) Marka ve Modeli                 Hayır ( )</w:t>
      </w:r>
    </w:p>
    <w:p>
      <w:pPr>
        <w:sectPr>
          <w:type w:val="continuous"/>
          <w:pgSz w:w="11906" w:h="16838"/>
          <w:pgMar w:left="1280" w:right="1266" w:gutter="0" w:header="340" w:top="709" w:footer="0" w:bottom="863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0"/>
        <w:gridCol w:w="3120"/>
        <w:gridCol w:w="120"/>
        <w:gridCol w:w="1280"/>
        <w:gridCol w:w="2120"/>
      </w:tblGrid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-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ARDEŞLERE İLİŞKİN BİLGİLER: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BAŞVURU SAHİBİ HARİÇ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dığı Burs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Çalışıyor ise</w:t>
            </w:r>
          </w:p>
        </w:tc>
      </w:tr>
      <w:tr>
        <w:trPr>
          <w:trHeight w:val="235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ı ve Soyad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aşı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ulu ve Sınıf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Miktarı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şi ve Aylık geliri</w:t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360"/>
        <w:gridCol w:w="340"/>
        <w:gridCol w:w="340"/>
        <w:gridCol w:w="340"/>
        <w:gridCol w:w="340"/>
        <w:gridCol w:w="80"/>
        <w:gridCol w:w="260"/>
        <w:gridCol w:w="340"/>
        <w:gridCol w:w="340"/>
        <w:gridCol w:w="340"/>
        <w:gridCol w:w="340"/>
        <w:gridCol w:w="340"/>
        <w:gridCol w:w="340"/>
        <w:gridCol w:w="340"/>
        <w:gridCol w:w="340"/>
        <w:gridCol w:w="260"/>
        <w:gridCol w:w="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0"/>
      </w:tblGrid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-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İŞİSEL BİLGİLER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-ÖĞRENİM SÜRESİNCE İKAMET DURUMU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lemle birlikte ikamet edeceğim (  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lemden ayrı bir şehirde ikamet edeceğim (  )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İkamet edeceğim yer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U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Ücreti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4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)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irası: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ğer:</w:t>
            </w:r>
          </w:p>
        </w:tc>
      </w:tr>
      <w:tr>
        <w:trPr>
          <w:trHeight w:val="12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ize düşen miktar)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Ücreti: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-BURS BAĞLANTISI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şka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urumlardan Burs / Kredi / Öğrenim Yardımı alıyorsanız, bu kurumların adları:</w:t>
            </w:r>
          </w:p>
        </w:tc>
      </w:tr>
      <w:tr>
        <w:trPr>
          <w:trHeight w:val="38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dığınız Aylık Burs/Kredi/Öğrenim Yardımı Toplamı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-ADRESLER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osta kodu mutlaka belirtilmelidir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ğrenimdeki devamlı adresim: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ilemin ikametgâh adresi:</w:t>
            </w:r>
          </w:p>
        </w:tc>
      </w:tr>
      <w:tr>
        <w:trPr>
          <w:trHeight w:val="7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>Ev Tlf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p Tlf: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 Tlf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p Tlf:</w:t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-mail adresi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Kendi adın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sabının bulunduğu, Bursun yatırılacağı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nka Adı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Şube Adı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IBAN 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  T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3"/>
        <w:ind w:right="46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Yukarıdaki bilgiler şahsıma aittir ve doğrudur. Vakıf yönetimi tarafından yapılacak/yaptırılacak kontrollerde beyan ettiğim bilgilerin hatalı ya da eksik olduğu tespit edildiği takdirde, bursumun kesileceğini ve vakıftan aldığım tüm bursları yasal faizleri ile birlikte Kasırga Vakfına geri ödeyeceğimi biliyor ve </w:t>
      </w:r>
      <w:r>
        <w:rPr>
          <w:rFonts w:cs="Times New Roman" w:ascii="Times New Roman" w:hAnsi="Times New Roman"/>
          <w:b/>
          <w:sz w:val="18"/>
          <w:szCs w:val="18"/>
        </w:rPr>
        <w:t>KABUL EDİYORU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/>
        <w:ind w:left="58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urs başvurusunda bulunanın:</w:t>
      </w:r>
    </w:p>
    <w:p>
      <w:pPr>
        <w:pStyle w:val="Normal"/>
        <w:spacing w:lineRule="atLeast" w:line="0"/>
        <w:ind w:left="5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ı ve Soyadı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ind w:left="5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h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ind w:left="5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mza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ind w:left="5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Download : https://sancaktutanvakfi.org.tr/burs_basvuru_formu.doc</w:t>
      </w:r>
    </w:p>
    <w:sectPr>
      <w:type w:val="continuous"/>
      <w:pgSz w:w="11906" w:h="16838"/>
      <w:pgMar w:left="1280" w:right="1266" w:gutter="0" w:header="340" w:top="70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7457"/>
    </w:tblGrid>
    <w:tr>
      <w:trPr/>
      <w:tc>
        <w:tcPr>
          <w:tcW w:w="1897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/>
            <w:drawing>
              <wp:inline distT="0" distB="0" distL="0" distR="0">
                <wp:extent cx="1203960" cy="1022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</w:t>
          </w:r>
          <w:bookmarkStart w:id="0" w:name="page1"/>
          <w:bookmarkEnd w:id="0"/>
        </w:p>
      </w:tc>
      <w:tc>
        <w:tcPr>
          <w:tcW w:w="745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spacing w:lineRule="atLeast" w:line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32"/>
            </w:rPr>
            <w:t>SANCAKTUTAN EĞİTİM VAKFI</w:t>
          </w:r>
        </w:p>
        <w:p>
          <w:pPr>
            <w:pStyle w:val="Normal"/>
            <w:spacing w:lineRule="atLeast" w:line="0"/>
            <w:jc w:val="center"/>
            <w:rPr>
              <w:rFonts w:ascii="Times New Roman" w:hAnsi="Times New Roman" w:eastAsia="Times New Roman" w:cs="Times New Roman"/>
              <w:b/>
              <w:b/>
              <w:sz w:val="32"/>
            </w:rPr>
          </w:pPr>
          <w:r>
            <w:rPr>
              <w:rFonts w:eastAsia="Times New Roman" w:cs="Times New Roman" w:ascii="Times New Roman" w:hAnsi="Times New Roman"/>
              <w:b/>
              <w:sz w:val="32"/>
            </w:rPr>
            <w:t>ÖĞRENCİ BURS BAŞVURU DİLEKÇESİ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32"/>
            </w:rPr>
          </w:pPr>
          <w:r>
            <w:rPr>
              <w:rFonts w:eastAsia="Times New Roman" w:cs="Times New Roman" w:ascii="Times New Roman" w:hAnsi="Times New Roman"/>
              <w:b/>
              <w:sz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8:00Z</dcterms:created>
  <dc:creator>Saadin OYUCU - EMFA</dc:creator>
  <dc:description/>
  <cp:keywords/>
  <dc:language>en-US</dc:language>
  <cp:lastModifiedBy>Mehmet OZCAN</cp:lastModifiedBy>
  <cp:lastPrinted>2024-10-03T14:27:00Z</cp:lastPrinted>
  <dcterms:modified xsi:type="dcterms:W3CDTF">2024-10-03T11:29:00Z</dcterms:modified>
  <cp:revision>15</cp:revision>
  <dc:subject/>
  <dc:title/>
</cp:coreProperties>
</file>